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Aukcja (licytacja) w dniu 30 października 2025 r. na sprzedaż nieruchomości położonej </w:t>
        <w:br/>
        <w:t>w Gryficach, woj. zachodniopomorskie – działka nr 112/9 o pow. 1,1719 ha.</w:t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121"/>
        <w:widowControl/>
        <w:suppressAutoHyphens w:val="true"/>
        <w:spacing w:lineRule="auto" w:line="360" w:before="0" w:after="120"/>
        <w:contextualSpacing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rajowa Grupa Spożywcza S.A. ogłasza aukcję (licytację) na sprzedaż nieruchomości niezabudowanej objętej prawem użytkowania wieczystego położonej w Gryficach, woj. zachodniopomorskie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 I PRZEDMIOT AUKCJI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em aukcji jest Krajowa Grupa Spożywcza S.A. z siedzibą w Toruniu, ul. Kraszewskiego 40, 87-100 Toruń, wpisana do Rejestru Przedsiębiorców prowadzonego przez Sąd Rejonowy w Toruniu VII Wydział Gospodarczy Krajowego Rejestru Sądowego pod numerem KRS: 0000084678, NIP 956-10-40-510, </w:t>
        <w:br/>
        <w:t>REGON 870363980</w:t>
      </w:r>
      <w:r>
        <w:rPr>
          <w:rFonts w:cs="Arial" w:ascii="Arial" w:hAnsi="Arial"/>
          <w:color w:val="000000"/>
          <w:shd w:fill="FFFFFF" w:val="clear"/>
        </w:rPr>
        <w:t>, BDO: 000009141 (dalej: „Organizator Aukcji” lub „Spółka”). Krajowa Grupa Spożywcza S.A. oświadcza, że posiada status dużego przedsiębiorcy w rozumieniu przepisów ustawy z dnia 8 marca 2013 r. o przeciwdziałaniu nadmiernym opóźnieniom w transakcjach handlowych (t.j. Dz.U. 2019.118 ze zmianami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zedmiotem aukcji jest: </w:t>
      </w:r>
    </w:p>
    <w:p>
      <w:pPr>
        <w:pStyle w:val="Akapitzlist"/>
        <w:suppressAutoHyphens w:val="true"/>
        <w:spacing w:lineRule="auto" w:line="360" w:before="0" w:after="120"/>
        <w:ind w:left="85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rawo użytkowania wieczystego nieruchomości niezabudowanej położonej </w:t>
        <w:br/>
        <w:t>w miejscowości Gryfice obręb 0009 Gryfice - 9, gmina Gryfice, powiat gryficki, województwo zachodniopomorskie, obejmującej działkę oznaczoną w ewidencji gruntów nr 112/9 pow. 1,1719 dla której w Sądzie Rejonowym w Gryficach V Wydział Ksiąg Wieczystych prowadzona jest księga wieczysta nr SZ1G/00013507/9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FERENTÓW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aukcji mogą przystąpić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fizyczne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prawne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jednostki organizacyjne nieposiadające osobowości prawnej, którym ustawa przyznaje zdolność prawną. </w:t>
      </w:r>
    </w:p>
    <w:p>
      <w:pPr>
        <w:pStyle w:val="Akapitzlist"/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a fizyczna mająca zamiar nabyć nieruchomość, a będąca w związku małżeńskim obowiązana jest wskazać czy występuje w imieniu własnym i nabywa nieruchomość na majątek odrębny, czy też zamierza nabyć nieruchomość w imieniu swoim i małżonka na majątek wspólny i wówczas obowiązana jest przedstawić najpóźniej do daty podpisania aktu notarialnego zgodę drugiego małżonka na zakup nieruchomości na piśmie, albo umowę o rozdzielności majątkowej w oryginale lub kopii poświadczonej notarialnie za zgodność z oryginałem.</w:t>
      </w:r>
    </w:p>
    <w:p>
      <w:pPr>
        <w:pStyle w:val="Normal"/>
        <w:suppressAutoHyphens w:val="true"/>
        <w:spacing w:lineRule="auto" w:line="360" w:before="0" w:after="120"/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udzoziemcy mogą nabyć nieruchomość w wyniku niniejszej aukcji po spełnieniu warunków określonych w ustawie z dnia 24 marca 1920 r. o nabywaniu nieruchomości przez cudzoziemców (t.j. Dz.U.2017.2278)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W aukcji jako oferenci nie mogą uczestniczyć: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i Rady Nadzorczej Spółki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, którym powierzono wykonanie czynności związanych z przeprowadzeniem aukcji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żonek, dzieci, rodzice i rodzeństwo osób, wymienionych w punktach 2.2.1. </w:t>
        <w:br/>
        <w:t xml:space="preserve">i 2.2.2. powyżej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pozostają z prowadzącym aukcję, w takim stosunku prawnym lub faktycznym, że może to budzić uzasadnione wątpliwości co do bezstronności prowadzącego aukcj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AUKCJI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ytacja odbędzie się w Krajowej Grupie Spożywczej S.A. w miejscu prowadzenia działalności w Gryficach przy ul. Fabrycznej 2, w budynku administracyjnym w dniu </w:t>
      </w:r>
      <w:r>
        <w:rPr>
          <w:rStyle w:val="FontStyle17"/>
          <w:rFonts w:cs="Arial" w:ascii="Arial" w:hAnsi="Arial"/>
        </w:rPr>
        <w:t xml:space="preserve">30 października </w:t>
      </w:r>
      <w:r>
        <w:rPr>
          <w:rFonts w:cs="Arial" w:ascii="Arial" w:hAnsi="Arial"/>
          <w:b/>
          <w:bCs/>
        </w:rPr>
        <w:t>2025 r.</w:t>
      </w:r>
      <w:r>
        <w:rPr>
          <w:rFonts w:cs="Arial" w:ascii="Arial" w:hAnsi="Arial"/>
          <w:bCs/>
        </w:rPr>
        <w:t xml:space="preserve"> o godzinie 13:00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 aukcji można obejrzeć w Gryficach przy ul. Fabrycznej w dni powszednie w godz. od 10:00 do 13:00 w okresie od dnia opublikowania niniejszego ogłoszenia do dnia poprzedzającego aukcję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wywoławcza nieruchomości oznaczonej nr 112/9, o powierzchni 1,1719 ha,  wynosi </w:t>
      </w:r>
      <w:r>
        <w:rPr>
          <w:rFonts w:cs="Arial" w:ascii="Arial" w:hAnsi="Arial"/>
          <w:b/>
        </w:rPr>
        <w:t>269.000,00 zł</w:t>
      </w:r>
      <w:r>
        <w:rPr>
          <w:rFonts w:cs="Arial" w:ascii="Arial" w:hAnsi="Arial"/>
        </w:rPr>
        <w:t xml:space="preserve"> (słownie: dwieście sześćdziesiąt dziewięć tysięcy) złotych brutto, przy czym kwota sprzedaży zwolniona jest z podatku od towarów i usług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alna wysokość postąpienia wynosi </w:t>
      </w:r>
      <w:r>
        <w:rPr>
          <w:rFonts w:cs="Arial" w:ascii="Arial" w:hAnsi="Arial"/>
          <w:b/>
        </w:rPr>
        <w:t>2.690,00 zł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wynosi 10% ceny wywoławczej, tj. </w:t>
      </w:r>
      <w:r>
        <w:rPr>
          <w:rFonts w:cs="Arial" w:ascii="Arial" w:hAnsi="Arial"/>
          <w:b/>
        </w:rPr>
        <w:t>26.900,00</w:t>
      </w:r>
      <w:r>
        <w:rPr>
          <w:rFonts w:cs="Arial" w:ascii="Arial" w:hAnsi="Arial"/>
        </w:rPr>
        <w:t xml:space="preserve"> (słownie: dwadzieścia sześć tysięcy dziewięćset ) złotych i może być wniesione w formie pieniężnej przelewem albo w formie gwarancji bankowej: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isemnej - poprzez przedłożenie oryginału dokumentu obejmującego gwarancję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ostaci komunikatu SWIFT - poprzez przedłożenie wydruku tego komunikatu skierowanego do Banku prowadzącego rachunek bankowy Spółki wskazany przez Organizatora Aukcji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Wadialna gwarancja bankowa powinna zawierać niezbędne elementy tj. określenie wierzytelności, określenie Beneficjenta, bezwarunkowe i nieodwołalne zobowiązanie Banku - Gwaranta do wypłacenia na pierwsze żądanie Beneficjenta kwoty pieniężnej odpowiadającej kwocie wadium, warunki zapłaty i dokumenty jakie Beneficjent powinien załączyć do żądania zapłaty. Gwarancja bankowa powinna zawierać w szczególności: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, że Bank dokona wypłaty gwarantowanej kwoty w przypadku gdy: 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żaden z uczestników aukcji nie zaoferował ceny wywoławczej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Oferent pomimo udzielenia mu przybicia nie przystąpił do zawarcia umowy sprzedaży przedmiotu aukcji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/>
      </w:pPr>
      <w:r>
        <w:rPr>
          <w:rFonts w:cs="Arial" w:ascii="Arial" w:hAnsi="Arial"/>
        </w:rPr>
        <w:t>Oferent pomimo udzielenia mu przybicia nie uiścił w wymaganym terminie ceny nabycia przedmiotu aukcji lub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przedaży stało się niemożliwe z przyczyn leżących po stronie Oferenta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cję, że gwarancja obowiązuje nie krócej niż do dnia </w:t>
      </w:r>
      <w:r>
        <w:rPr>
          <w:rFonts w:cs="Arial" w:ascii="Arial" w:hAnsi="Arial"/>
          <w:b/>
        </w:rPr>
        <w:t>30 stycznia 2026 r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Gwarancja Bankowa w zakresie spełnienia warunków wskazanych w pkt 3.6. podlega zatwierdzeniu przez Organizatora Aukcji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unkiem przystąpienia do aukcji jest wniesienie wadium w terminie wskazanym </w:t>
        <w:br/>
        <w:t xml:space="preserve">w pkt 4.1. Za datę wniesienia wadium uważa się dzień wpływu kwoty wadium </w:t>
        <w:br/>
        <w:t xml:space="preserve">na wskazany rachunek bankowy albo dzień doręczenia gwarancji bankowej </w:t>
        <w:br/>
        <w:t>na wskazany adres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złożone przez oferentów, których oferty nie zostaną wybrane, zostanie zwrócone w terminie do 7 dni roboczych po dokonaniu wyboru oferty, zamknięciu aukcji bez wyboru oferty lub unieważnieniu aukcji, z zastrzeżeniem pkt 3.11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w formie pieniężnej złożone przez nabywcę zostanie zaliczone na poczet ceny nabycia. W przypadku wniesienia wadium w formie gwarancji bankowej zostanie ona zwrócona w terminie do 7 dni roboczych po zapłaceniu ceny nabycia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dium przepada na rzecz Spółki, jeżeli żaden z uczestników aukcji nie zaoferuje ceny wywoławczej. W przypadku wniesienia wadium w formie gwarancji bankowej Spółka wystąpi do Banku, który wystawił gwarancję, 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, jeżeli oferent, którego oferta zostanie wybrana, nie przystąpi do zawarcia umowy sprzedaży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dium przepada na rzecz Spółki również w przypadku gdy nabywca </w:t>
        <w:br/>
        <w:t xml:space="preserve">w wymaganym terminie nie uiści ceny nabycia. W przypadku wniesienia wadium </w:t>
        <w:br/>
        <w:t xml:space="preserve">w formie gwarancji bankowej Spółka wystąpi do Banku, który wystawił gwarancję, </w:t>
        <w:br/>
        <w:t>z żądaniem zapłaty sumy gwarancyjnej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iem przystąpienia do aukcji jest także złożenie wymaganych niniejszym ogłoszeniem oświadczeń i dokumentów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ukcję wygrywa oferent, który w licytacji zaoferował najwyższą cenę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bór nabywcy następuje z chwilą przybicia, a zawarcie umowy sprzedaży w wyniku aukcji nastąpi w chwili podpisania aktu notarialnego. Z chwilą przybicia strony zobowiązane są do zawarcia umowy sprzedaży i każda ze stron jest uprawniona do sądowego dochodzenia jej zawarcia. 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uwagi na przysługujące Gminie Gryfice prawo pierwokupu działki nr 112/9, umowa sprzedaży zostanie zawarta pod warunkiem, że gmina nie wykona prawa pierwokupu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 dokonuje wyboru notariusza oraz ponosi koszty aktu notarialnego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bywca będzie zobowiązany do zapłaty ceny nabycia na rachunek bankowy wskazany przez Spółkę najpóźniej w chwili zawarcia umowy w formie aktu notarialnego (wpływ środków na rachunek bankowy Spółki), przy czym dopuszcza się możliwość zapłaty ceny w powyższym terminie na rachunek depozytowy notariusza sporządzającego akt notarialny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bywca, który w wymaganym terminie nie uiści ceny nabycia, traci prawa wynikające z przybicia oraz złożone wadium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danie przedmiotu sprzedaży nabywcy nastąpi niezwłocznie po zapłaceniu ceny nabycia oraz zawarciu umowy sprzedaży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ajowej Grupie Spożywczej S.A. przysługuje prawo zamknięcia aukcji bez wyboru oferty, bez podania przyczyny, z zastrzeżeniem pkt 3.9. i 3.11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owej Grupie Spożywczej S.A. przysługuje prawo unieważnienia aukcji bez podania przyczyny, z zastrzeżeniem pkt 3.9.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ajowej</w:t>
      </w:r>
      <w:r>
        <w:rPr>
          <w:rFonts w:cs="Arial" w:ascii="Arial" w:hAnsi="Arial"/>
        </w:rPr>
        <w:t xml:space="preserve"> Grupie Spożywczej S.A. przysługuje prawo zmiany lub odwołania ogłoszenia, warunków aukcji, bez podania przyczyn, z zastrzeżeniem pkt 3.9.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tytułu niedopuszczenia do licytacji, niedokonania wyboru oferty, zamknięcia </w:t>
      </w:r>
      <w:r>
        <w:rPr>
          <w:rFonts w:cs="Arial" w:ascii="Arial" w:hAnsi="Arial"/>
        </w:rPr>
        <w:t>aukcji</w:t>
      </w:r>
      <w:r>
        <w:rPr>
          <w:rFonts w:cs="Arial" w:ascii="Arial" w:hAnsi="Arial"/>
          <w:bCs/>
        </w:rPr>
        <w:t xml:space="preserve"> bez wyboru oferty lub unieważnienia aukcji, oferentowi nie przysługują żadne roszczenia przeciwko Krajowej Grupie Spożywczej S.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 i WYMAGANIA DOTYCZĄCE OFERTY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ent w terminie do dnia </w:t>
      </w:r>
      <w:r>
        <w:rPr>
          <w:rFonts w:cs="Arial" w:ascii="Arial" w:hAnsi="Arial"/>
          <w:b/>
        </w:rPr>
        <w:t>27 października 2025 r</w:t>
      </w:r>
      <w:r>
        <w:rPr>
          <w:rFonts w:cs="Arial" w:ascii="Arial" w:hAnsi="Arial"/>
        </w:rPr>
        <w:t xml:space="preserve">. zobowiązany jest do wpłaty wadium w formie pieniężnej na następujący numer rachunku bankowego Spółki </w:t>
      </w:r>
      <w:r>
        <w:rPr>
          <w:rFonts w:cs="Arial" w:ascii="Arial" w:hAnsi="Arial"/>
          <w:b/>
        </w:rPr>
        <w:t>98 2030 0045 1110 0000 0064 7950</w:t>
      </w:r>
      <w:r>
        <w:rPr>
          <w:rFonts w:cs="Arial" w:ascii="Arial" w:hAnsi="Arial"/>
        </w:rPr>
        <w:t xml:space="preserve"> z dopiskiem w tytule przelewu „Wadium – działka </w:t>
        <w:br/>
        <w:t xml:space="preserve">nr 112/9 w Gryficach”. W przypadku wniesienia wadium w formie gwarancji bankowej, winna ona być przesłana w terminie do dnia </w:t>
      </w:r>
      <w:r>
        <w:rPr>
          <w:rFonts w:cs="Arial" w:ascii="Arial" w:hAnsi="Arial"/>
          <w:b/>
        </w:rPr>
        <w:t>22 października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</w:t>
        <w:br/>
        <w:t xml:space="preserve">na adres Krajowa Grupa Spożywcza S.A. w Toruniu, ul. Kraszewskiego 40, 87-100 Toruń z dopiskiem „Aukcja – działka 112/9 w Gryficach”. 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 licytacją oferent zobowiązany jest przedstawić Organizatorowi Aukcji: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wydruk informacji z Krajowego Rejestru Sądowego (KRS) lub Centralnej Ewidencji i Informacji o Działalności Gospodarczej (CEIDG) (w przypadku gdy oferent jest osobą prawną lub osobą fizyczną prowadzącą działalność gospodarczą)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yginał pełnomocnictwa do reprezentowania uczestnika aukcji (jeżeli oferent działa poprzez pełnomocnika)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ne dokumenty potwierdzające tożsamość uczestnika lub jego pełnomocnika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ód wniesienia wadium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zapoznaniu się ze stanem faktycznym i prawnym przedmiotu postępowania oraz warunkami aukcji - według wzoru załączonego </w:t>
        <w:br/>
        <w:t>do niniejszego ogłoszenia,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braku powiązań osobowych i kapitałowych - według wzoru załączonego do niniejszego ogłoszenia, </w:t>
      </w:r>
    </w:p>
    <w:p>
      <w:pPr>
        <w:pStyle w:val="Akapitzlist"/>
        <w:numPr>
          <w:ilvl w:val="2"/>
          <w:numId w:val="3"/>
        </w:numPr>
        <w:suppressAutoHyphens w:val="true"/>
        <w:spacing w:lineRule="auto" w:line="360" w:before="0" w:after="12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pisane oświadczenie o zapoznaniu się z „Klauzulą informacyjną dla Oferentów </w:t>
        <w:br/>
        <w:t xml:space="preserve">w związku z przetwarzaniem danych osobowych” - według wzoru załączonego </w:t>
        <w:br/>
        <w:t>do niniejszego ogłoszenia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</w:rPr>
        <w:t>Dodatkowe informacje na temat stanu faktycznego i prawnego przedmiotu aukcji można uzyskać pod nr tel.kom.</w:t>
      </w:r>
      <w:r>
        <w:rPr>
          <w:rFonts w:cs="Arial" w:ascii="Arial" w:hAnsi="Arial"/>
          <w:b/>
        </w:rPr>
        <w:t>669 990 16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b/>
      <w:i w:val="false"/>
      <w:sz w:val="21"/>
    </w:rPr>
  </w:style>
  <w:style w:type="character" w:styleId="WW8Num27z2">
    <w:name w:val="WW8Num27z2"/>
    <w:qFormat/>
    <w:rPr>
      <w:b/>
      <w:i w:val="false"/>
      <w:sz w:val="17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AkapitzlistZnak">
    <w:name w:val="Akapit z listą Znak"/>
    <w:qFormat/>
    <w:rPr/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Calibri" w:hAnsi="Calibri" w:eastAsia="Calibri" w:cs="Times New Roman"/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Calibri" w:hAnsi="Calibri" w:eastAsia="Calibri" w:cs="Times New Roman"/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tabs>
        <w:tab w:val="clear" w:pos="284"/>
        <w:tab w:val="left" w:pos="360" w:leader="none"/>
      </w:tabs>
      <w:spacing w:lineRule="auto" w:line="288" w:before="280" w:after="140"/>
      <w:ind w:left="360" w:hanging="360"/>
      <w:jc w:val="both"/>
      <w:outlineLvl w:val="0"/>
    </w:pPr>
    <w:rPr>
      <w:rFonts w:ascii="Calibri" w:hAnsi="Calibri" w:eastAsia="Calibri" w:cs="Times New Roman"/>
      <w:b/>
      <w:bCs/>
      <w:kern w:val="2"/>
      <w:szCs w:val="32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284"/>
        <w:tab w:val="left" w:pos="760" w:leader="none"/>
      </w:tabs>
      <w:spacing w:lineRule="auto" w:line="288" w:before="0" w:after="140"/>
      <w:ind w:left="760" w:hanging="360"/>
      <w:jc w:val="both"/>
      <w:outlineLvl w:val="1"/>
    </w:pPr>
    <w:rPr>
      <w:rFonts w:ascii="Calibri" w:hAnsi="Calibri" w:eastAsia="Calibri" w:cs="Times New Roman"/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uto" w:line="288" w:before="0" w:after="140"/>
      <w:ind w:left="1800" w:hanging="680"/>
      <w:jc w:val="both"/>
      <w:outlineLvl w:val="2"/>
    </w:pPr>
    <w:rPr>
      <w:rFonts w:ascii="Calibri" w:hAnsi="Calibri" w:eastAsia="Calibri" w:cs="Times New Roman"/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2"/>
      </w:numPr>
      <w:tabs>
        <w:tab w:val="clear" w:pos="284"/>
        <w:tab w:val="left" w:pos="2520" w:leader="none"/>
      </w:tabs>
      <w:spacing w:lineRule="auto" w:line="288" w:before="0" w:after="140"/>
      <w:ind w:left="2520" w:hanging="360"/>
      <w:jc w:val="both"/>
      <w:outlineLvl w:val="3"/>
    </w:pPr>
    <w:rPr>
      <w:rFonts w:ascii="Calibri" w:hAnsi="Calibri" w:eastAsia="Calibri" w:cs="Times New Roman"/>
      <w:kern w:val="2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284"/>
        <w:tab w:val="left" w:pos="3240" w:leader="none"/>
      </w:tabs>
      <w:spacing w:lineRule="auto" w:line="288" w:before="0" w:after="140"/>
      <w:ind w:left="3240" w:hanging="360"/>
      <w:jc w:val="both"/>
      <w:outlineLvl w:val="4"/>
    </w:pPr>
    <w:rPr>
      <w:rFonts w:ascii="Calibri" w:hAnsi="Calibri" w:eastAsia="Calibri" w:cs="Times New Roman"/>
      <w:kern w:val="2"/>
    </w:rPr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284"/>
        <w:tab w:val="left" w:pos="3960" w:leader="none"/>
      </w:tabs>
      <w:spacing w:lineRule="auto" w:line="288" w:before="0" w:after="140"/>
      <w:ind w:left="3960" w:hanging="180"/>
      <w:jc w:val="both"/>
      <w:outlineLvl w:val="5"/>
    </w:pPr>
    <w:rPr>
      <w:rFonts w:ascii="Calibri" w:hAnsi="Calibri" w:eastAsia="Calibri" w:cs="Times New Roman"/>
      <w:kern w:val="2"/>
    </w:rPr>
  </w:style>
  <w:style w:type="paragraph" w:styleId="Bullet2">
    <w:name w:val="bullet 2"/>
    <w:basedOn w:val="Normal"/>
    <w:qFormat/>
    <w:pPr>
      <w:numPr>
        <w:ilvl w:val="0"/>
        <w:numId w:val="1"/>
      </w:numPr>
      <w:tabs>
        <w:tab w:val="clear" w:pos="284"/>
        <w:tab w:val="left" w:pos="360" w:leader="none"/>
      </w:tabs>
      <w:spacing w:lineRule="auto" w:line="288" w:before="0" w:after="140"/>
      <w:ind w:left="360" w:hanging="360"/>
      <w:jc w:val="both"/>
      <w:outlineLvl w:val="1"/>
    </w:pPr>
    <w:rPr>
      <w:rFonts w:ascii="Calibri" w:hAnsi="Calibri" w:eastAsia="Calibri" w:cs="Times New Roman"/>
      <w:kern w:val="2"/>
    </w:rPr>
  </w:style>
  <w:style w:type="paragraph" w:styleId="Level7">
    <w:name w:val="Level 7"/>
    <w:basedOn w:val="Normal"/>
    <w:qFormat/>
    <w:pPr>
      <w:numPr>
        <w:ilvl w:val="0"/>
        <w:numId w:val="2"/>
      </w:numPr>
      <w:tabs>
        <w:tab w:val="clear" w:pos="284"/>
        <w:tab w:val="left" w:pos="4680" w:leader="none"/>
      </w:tabs>
      <w:spacing w:lineRule="auto" w:line="288" w:before="0" w:after="140"/>
      <w:ind w:left="4680" w:hanging="360"/>
      <w:jc w:val="both"/>
      <w:outlineLvl w:val="6"/>
    </w:pPr>
    <w:rPr>
      <w:rFonts w:ascii="Calibri" w:hAnsi="Calibri" w:eastAsia="Calibri" w:cs="Times New Roman"/>
      <w:kern w:val="2"/>
    </w:rPr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284"/>
        <w:tab w:val="left" w:pos="5400" w:leader="none"/>
      </w:tabs>
      <w:spacing w:lineRule="auto" w:line="288" w:before="0" w:after="140"/>
      <w:ind w:left="5400" w:hanging="360"/>
      <w:jc w:val="both"/>
      <w:outlineLvl w:val="7"/>
    </w:pPr>
    <w:rPr>
      <w:rFonts w:ascii="Calibri" w:hAnsi="Calibri" w:eastAsia="Calibri" w:cs="Times New Roman"/>
      <w:kern w:val="2"/>
    </w:rPr>
  </w:style>
  <w:style w:type="paragraph" w:styleId="Level9">
    <w:name w:val="Level 9"/>
    <w:basedOn w:val="Normal"/>
    <w:qFormat/>
    <w:pPr>
      <w:numPr>
        <w:ilvl w:val="0"/>
        <w:numId w:val="2"/>
      </w:numPr>
      <w:tabs>
        <w:tab w:val="clear" w:pos="284"/>
        <w:tab w:val="left" w:pos="6120" w:leader="none"/>
      </w:tabs>
      <w:spacing w:lineRule="auto" w:line="288" w:before="0" w:after="140"/>
      <w:ind w:left="6120" w:hanging="180"/>
      <w:jc w:val="both"/>
      <w:outlineLvl w:val="8"/>
    </w:pPr>
    <w:rPr>
      <w:rFonts w:ascii="Calibri" w:hAnsi="Calibri" w:eastAsia="Calibri" w:cs="Times New Roman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3:00Z</dcterms:created>
  <dc:creator>Grzegorz Baranowski</dc:creator>
  <dc:description/>
  <cp:keywords/>
  <dc:language>en-US</dc:language>
  <cp:lastModifiedBy>Ewelina Falgowska</cp:lastModifiedBy>
  <cp:lastPrinted>2025-10-07T08:12:00Z</cp:lastPrinted>
  <dcterms:modified xsi:type="dcterms:W3CDTF">2025-10-07T06:13:00Z</dcterms:modified>
  <cp:revision>2</cp:revision>
  <dc:subject/>
  <dc:title/>
</cp:coreProperties>
</file>